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pl-PL"/>
        </w:rPr>
        <w:t>Zamawiający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pl-PL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 xml:space="preserve">Wojskowa Specjalistyczna Przychodnia Lekarska, Samodzielny Publiczny Zakład Opieki Zdrowotnej w Rzeszowie, ul. Langiewicza 4, 35-922 Rzeszów -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pl-PL"/>
        </w:rPr>
        <w:t xml:space="preserve">informuje, że otrzymał następujące zapytania dotyczące opisu przedmiotu zamówienia w prowadzonym postępowaniu na dostawę sprzętu medycznego, </w:t>
      </w:r>
      <w:r>
        <w:rPr>
          <w:rFonts w:cs="Times New Roman" w:ascii="Times New Roman" w:hAnsi="Times New Roman"/>
          <w:sz w:val="24"/>
          <w:szCs w:val="24"/>
        </w:rPr>
        <w:t>Znak sprawy: ZP/1/2018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pl-PL"/>
        </w:rPr>
        <w:t xml:space="preserve"> i podaje ich treść wraz z odpowiedziami: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 xml:space="preserve">Pytanie 1: dotyczy zadania nr 5 -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Dostawa lampy bezcieniowej zabiegowej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Zwracamy się z pytaniem do ZP/1/2018. Czy Zamawiający dopuści wysokiej klasy lampę bezcieniową o natężeniu światła 46.000Lux w odległości 1 m?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amawiający  wymaga natężenia światła min 60 000 lux w odległości 1m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Dyrektor </w:t>
        <w:br/>
        <w:t xml:space="preserve">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WSPL SP ZOZ w Rzeszow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lek. med. Roman Wrona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" w:cs="" w:cstheme="minorBidi" w:eastAsiaTheme="minorHAnsi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07bf9"/>
    <w:pPr>
      <w:widowControl/>
      <w:bidi w:val="0"/>
      <w:spacing w:lineRule="auto" w:line="276" w:before="0" w:after="200"/>
      <w:jc w:val="left"/>
    </w:pPr>
    <w:rPr>
      <w:rFonts w:ascii="Arial" w:hAnsi="Arial" w:asciiTheme="minorHAnsi" w:hAnsiTheme="minorHAnsi" w:eastAsia="Arial" w:cs="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651e"/>
    <w:pPr>
      <w:widowControl/>
      <w:bidi w:val="0"/>
      <w:spacing w:lineRule="auto" w:line="240" w:before="0" w:after="0"/>
      <w:jc w:val="left"/>
    </w:pPr>
    <w:rPr>
      <w:rFonts w:ascii="Times New Roman" w:hAnsi="Times New Roman" w:eastAsia="Arial" w:cs="" w:cstheme="minorBidi" w:eastAsiaTheme="minorHAnsi"/>
      <w:color w:val="auto"/>
      <w:kern w:val="0"/>
      <w:sz w:val="20"/>
      <w:szCs w:val="20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Times New Roman-Arial">
      <a:majorFont>
        <a:latin typeface="Times New Roman" panose="02020603050405020304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8</Words>
  <Characters>653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55:00Z</dcterms:created>
  <dc:creator>Alina Rygiel</dc:creator>
  <dc:description/>
  <dc:language>en-US</dc:language>
  <cp:lastModifiedBy>Alina Rygiel</cp:lastModifiedBy>
  <dcterms:modified xsi:type="dcterms:W3CDTF">2018-09-26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